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685-2201/2025</w:t>
      </w:r>
    </w:p>
    <w:p>
      <w:pPr>
        <w:pStyle w:val="Normal"/>
        <w:ind w:right="366" w:hanging="0"/>
        <w:jc w:val="right"/>
        <w:rPr>
          <w:bCs/>
          <w:sz w:val="28"/>
          <w:szCs w:val="28"/>
        </w:rPr>
      </w:pPr>
      <w:r>
        <w:rPr>
          <w:sz w:val="28"/>
          <w:szCs w:val="28"/>
        </w:rPr>
        <w:t>УИД *</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8 мая 2025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оминова Ю.И.,</w:t>
      </w:r>
    </w:p>
    <w:p>
      <w:pPr>
        <w:pStyle w:val="Normal"/>
        <w:ind w:right="366" w:firstLine="709"/>
        <w:jc w:val="both"/>
        <w:rPr/>
      </w:pPr>
      <w:r>
        <w:rPr>
          <w:sz w:val="28"/>
          <w:szCs w:val="28"/>
        </w:rPr>
        <w:t>рассмотрев дело об административном правонарушении в отношении Доминова Юрия Ильдусовича, * года рождения, уроженца *, гражданина РФ, паспорт *, работающего*, зарегистрированного по адресу: ХМАО-Югра, *, проживающего по адресу: ХМАО-Югра,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5 апреля 2025 года в 01 час 29 минут Доминов Ю.И.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а 00 минут до 06 часов 00 минут,  каждых суток, за исключением случаев, связанных с исполнением трудовых обязанностей, находился в общественном месте у дома №*, в состоянии опьянения, а именно: шел, шатаясь из стороны в сторону, от него исходил резкий запах спиртного, внешний вид был неопрятный (куртка в пятнах), вызывающий брезгливость и отвращение, тем самым не выполнил ограничения, установленные ему решением Сургутского городского суда ХМАО-Югры от * года (дополнены решением Няганского городского суда ХМАО-Югры от *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Доминов Ю.И. </w:t>
      </w:r>
      <w:r>
        <w:rPr>
          <w:sz w:val="28"/>
          <w:szCs w:val="28"/>
        </w:rPr>
        <w:t xml:space="preserve">вину признал полностью, с протоколом согласился, пояснил, что ходил в магазин за сигаретами.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Доминова Ю.И.,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Доминова Ю.И.</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5 апреля 2025 года, в котором указаны обстоятельства совершённого Доминовым Ю.И. административного правонарушения;</w:t>
      </w:r>
    </w:p>
    <w:p>
      <w:pPr>
        <w:pStyle w:val="Normal"/>
        <w:ind w:right="366" w:firstLine="708"/>
        <w:jc w:val="both"/>
        <w:rPr/>
      </w:pPr>
      <w:r>
        <w:rPr>
          <w:sz w:val="28"/>
          <w:szCs w:val="28"/>
        </w:rPr>
        <w:t>- рапортом сотрудника полиции Л* М.Ф. от 25 апреля 2025 года, в котором она сообщает о выявлении факта отсутствия Доминова Ю.И. по месту жительства, 15 апреля 2025 года в 01 час 29 минут Доминов Ю.И.,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а 00 минут до 06 часов 00 минут,  каждых суток, за исключением случаев, связанных с исполнением трудовых обязанностей, находился в общественном месте у дома №*;</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Доминова Ю.И. установлен административный надзор сроком на 8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0 августа 2022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октября 2022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го решением в отношении Доминова Ю.И.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23 октябр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4 октября 2023 года;</w:t>
      </w:r>
    </w:p>
    <w:p>
      <w:pPr>
        <w:pStyle w:val="Normal"/>
        <w:ind w:right="366" w:firstLine="708"/>
        <w:jc w:val="both"/>
        <w:rPr>
          <w:sz w:val="28"/>
          <w:szCs w:val="28"/>
        </w:rPr>
      </w:pPr>
      <w:r>
        <w:rPr>
          <w:sz w:val="28"/>
          <w:szCs w:val="28"/>
        </w:rPr>
        <w:t>- рапортом полицейского П* Б.А. от 15 апреля 2025 года, согласно которого 15 апреля 2025 года в 01 час 29 минут Доминов Ю.И.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а 00 минут до 06 часов 00 минут,  каждых суток, за исключением случаев, связанных с исполнением трудовых обязанностей, находился в общественном месте у дома №*, в состоянии опьянения, а именно: шел, шатаясь из стороны в сторону, от него исходил резкий запах спиртного, внешний вид был неопрятный (куртка в пятнах), вызывающий брезгливость и отвращение;</w:t>
      </w:r>
    </w:p>
    <w:p>
      <w:pPr>
        <w:pStyle w:val="Normal"/>
        <w:ind w:right="366" w:firstLine="708"/>
        <w:jc w:val="both"/>
        <w:rPr/>
      </w:pPr>
      <w:r>
        <w:rPr>
          <w:sz w:val="28"/>
          <w:szCs w:val="28"/>
        </w:rPr>
        <w:t>- копией протокола об административном правонарушении * от 15 апреля 2025 года в отношении Доминова Ю.И. по  статье 20.21 Кодекса Российской Федерации об административных правонарушениях;</w:t>
      </w:r>
    </w:p>
    <w:p>
      <w:pPr>
        <w:pStyle w:val="Normal"/>
        <w:ind w:right="366" w:firstLine="708"/>
        <w:jc w:val="both"/>
        <w:rPr/>
      </w:pPr>
      <w:r>
        <w:rPr>
          <w:sz w:val="28"/>
          <w:szCs w:val="28"/>
        </w:rPr>
        <w:t>- копией постановления мирового судьи судебного участка № 1 Няганского судебного района ХМАО-Югры от * года, из которого следует, что Доминов Ю.И.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обязательных работ на срок 20 (двадцать) часов. Данное постановление вступило в законную силу 12 ноября 2024 года;</w:t>
      </w:r>
    </w:p>
    <w:p>
      <w:pPr>
        <w:pStyle w:val="Normal"/>
        <w:tabs>
          <w:tab w:val="clear" w:pos="708"/>
          <w:tab w:val="left" w:pos="0" w:leader="none"/>
        </w:tabs>
        <w:ind w:right="366" w:firstLine="567"/>
        <w:jc w:val="both"/>
        <w:rPr/>
      </w:pPr>
      <w:r>
        <w:rPr>
          <w:sz w:val="28"/>
          <w:szCs w:val="28"/>
        </w:rPr>
        <w:t>- заявлением Доминова Ю.И., согласно которого от просит разрешить ему проживать по адресу: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Доминова Ю.И.</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Доминову Ю.И.,</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Доминовым Ю.И.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right="282" w:firstLine="708"/>
        <w:jc w:val="both"/>
        <w:rPr>
          <w:sz w:val="28"/>
          <w:szCs w:val="28"/>
        </w:rPr>
      </w:pPr>
      <w:r>
        <w:rPr>
          <w:sz w:val="28"/>
          <w:szCs w:val="28"/>
        </w:rPr>
        <w:t>Доминова Юрия Ильдус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right="282"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08"/>
        <w:jc w:val="both"/>
        <w:rPr>
          <w:sz w:val="28"/>
          <w:szCs w:val="28"/>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